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86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2-1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рдонова Ахлиёра Даврон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рдонов А.Д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800 рублей по постановлению № 18810586240710033716 от 10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Мардонов А.Д</w:t>
      </w:r>
      <w:r>
        <w:rPr>
          <w:rFonts w:cs="Times New Roman" w:ascii="Times New Roman" w:hAnsi="Times New Roman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0033716 от 10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0033716 от 10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рдонов А.Д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рдонова Ахлиёра Даврон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6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8625201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